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708660" cy="91440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GMINA OZIMEK</w:t>
      </w:r>
      <w:r>
        <w:rPr>
          <w:rFonts w:cs="Century Gothic" w:ascii="Century Gothic" w:hAnsi="Century Gothic"/>
          <w:sz w:val="20"/>
          <w:szCs w:val="20"/>
        </w:rPr>
        <w:br/>
        <w:t>siedziba: Urząd Gminy i Miasta w Ozimk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 B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6 – 040 Ozimek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lang w:val="en-US"/>
          </w:rPr>
          <w:t>www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tel. (+48)77/4622800; fax (+48)77/46228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P.271.05.2018.KS</w:t>
        <w:tab/>
        <w:tab/>
        <w:tab/>
        <w:tab/>
        <w:tab/>
        <w:tab/>
        <w:tab/>
        <w:tab/>
        <w:t xml:space="preserve"> Ozimek, dnia 12.07.2018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YJAŚNIENIE TREŚCI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PECYFIKACJI  ISTOTNYCH  WARUNKÓW  ZAMÓWIENI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ziałając na podstawie art. 38 ust. 2 Ustawy z dnia 29 stycznia 2004r. - Prawo zamówień publicznych Zamawiający Gmina Ozimek w odpowiedzi na wnioski wykonawców o wyjaśnienie treści SIWZ w postepowaniu  o udzielenie zamówienia publicznego na zadanie: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>Kompleksowe ubezpieczenie mienia i odpowiedzialności cywilnej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Gminy Ozimek wraz z jednostkami organizacyjnymi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udziela następujących odpowiedzi: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Cs/>
          <w:color w:val="000000"/>
          <w:spacing w:val="-1"/>
          <w:sz w:val="20"/>
          <w:szCs w:val="20"/>
        </w:rPr>
      </w:pPr>
      <w:r>
        <w:rPr>
          <w:rFonts w:cs="Arial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u w:val="single"/>
        </w:rPr>
        <w:t>III ZESTAW PYTAŃ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nawiązaniu do prowadzonego postępowania zwracam się z uprzejmą prośbą o udzielenie odpowiedzi odnośnie pytania 4 w części dotyczącej ubezpieczenia mienia od wszystkich ryzyk – Zadanie I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ytanie 1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Calibri"/>
        </w:rPr>
        <w:t xml:space="preserve">Prosimy o zmniejszenie limitu odpowiedzialności za budynki wyłączone z eksploatacji, w złym stanie technicznym lub przeznaczone do rozbiórki z 2.000.000,00 zł do </w:t>
      </w:r>
      <w:r>
        <w:rPr>
          <w:rFonts w:cs="Calibri"/>
          <w:b/>
        </w:rPr>
        <w:t>500.000,00</w:t>
      </w:r>
      <w:r>
        <w:rPr>
          <w:rFonts w:cs="Calibri"/>
        </w:rPr>
        <w:t xml:space="preserve"> zł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>Możliwość wprowadzenia franszyzy redukcyjnej w wysokości 5% nie mniej niż 1.000,00 zł oraz włączenia klauzuli o następującej treści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firstLine="708"/>
        <w:contextualSpacing/>
        <w:jc w:val="both"/>
        <w:rPr/>
      </w:pPr>
      <w:r>
        <w:rPr>
          <w:rFonts w:cs="Calibri"/>
        </w:rPr>
        <w:t>Klauzula mienia wyłączonego z eksploatacji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Calibri"/>
        </w:rPr>
        <w:t>Ustala się, że z zachowaniem pozostałych nie zmienionych niniejszą klauzulą postanowień OWU, zakres udzielonej ochrony ubezpieczeniowej zostaje rozszerzony o szkody powstałe w mieniu znajdującym się w obiektach wyłączonych z eksploatacji przez okres dłuższy niż 30 dni (nie dotyczy przerw konserwacyjnych, technologicznych lub wynikających z planu pracy), o ile na czas wyłączenia z eksploatacji: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>1) wszelkie maszyny i urządzenia pozostają odłączone od źródeł zasilania oraz są oczyszczone i zakonserwowane;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</w:rPr>
      </w:pPr>
      <w:r>
        <w:rPr>
          <w:rFonts w:cs="Calibri"/>
        </w:rPr>
        <w:t>2) obiekt jest ogrodzony, pod stałym dozorem oraz oświetlony w porze nocnej;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</w:rPr>
      </w:pPr>
      <w:r>
        <w:rPr>
          <w:rFonts w:cs="Calibri"/>
        </w:rPr>
        <w:t>3) sprzęt i instalacje p-poż. są sprawne i stale utrzymane w gotowości do użycia.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cs="Calibri"/>
        </w:rPr>
      </w:pPr>
      <w:r>
        <w:rPr>
          <w:rFonts w:cs="Calibri"/>
        </w:rPr>
        <w:t>Limit odpowiedzialności zostaje określony w polisie i stanowi górną granicę odpowiedzialności COMPENSY z tytułu szkód objętych niniejszą klauzulą, powstałych wskutek jednego i wszystkich zdarzeń szkodowych w okresie ubezpiecz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dpowiedź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Zamawiający wyraża zgodę na zmniejszenie określonego w Załączniku nr 6 SIWZ ust. 3.5.12. limitu odpowiedzialności za budynki wyłączone z eksploatacji do wysokości 500.000,00 zł oraz wprowadzenie klauzuli mienia wyłączonego z eksploatacji w zaproponowanej tre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ednocześnie Zamawiający nie wyraża zgody na wprowadzenie franszyzy redukcyjnej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szystkie odpowiedzi na pytania zawierające zmiany w stosunku do dotychczasowej treści SIWZ należy traktować jako jej modyfikację.</w:t>
      </w:r>
    </w:p>
    <w:p>
      <w:pPr>
        <w:pStyle w:val="Normal"/>
        <w:autoSpaceDE w:val="false"/>
        <w:spacing w:before="0" w:after="0"/>
        <w:ind w:left="56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567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Z poważaniem</w:t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BURMISTRZ OZIMKA</w:t>
      </w:r>
    </w:p>
    <w:p>
      <w:pPr>
        <w:pStyle w:val="Normal"/>
        <w:autoSpaceDE w:val="false"/>
        <w:spacing w:before="0" w:after="0"/>
        <w:ind w:left="6378" w:firstLine="702"/>
        <w:jc w:val="both"/>
        <w:rPr>
          <w:rFonts w:cs="Calibri"/>
        </w:rPr>
      </w:pPr>
      <w:r>
        <w:rPr>
          <w:rFonts w:cs="Calibri"/>
        </w:rPr>
        <w:t>/-/ JAN LABUS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Segoe UI" w:hAnsi="Segoe UI" w:cs="Segoe UI"/>
      <w:sz w:val="16"/>
      <w:szCs w:val="16"/>
    </w:rPr>
  </w:style>
  <w:style w:type="character" w:styleId="FontStyle20">
    <w:name w:val="Font Style20"/>
    <w:qFormat/>
    <w:rPr>
      <w:rFonts w:ascii="Segoe UI" w:hAnsi="Segoe UI" w:cs="Segoe UI"/>
      <w:sz w:val="16"/>
      <w:szCs w:val="16"/>
    </w:rPr>
  </w:style>
  <w:style w:type="character" w:styleId="FontStyle22">
    <w:name w:val="Font Style22"/>
    <w:qFormat/>
    <w:rPr>
      <w:rFonts w:ascii="Segoe UI" w:hAnsi="Segoe UI" w:cs="Segoe UI"/>
      <w:sz w:val="16"/>
      <w:szCs w:val="16"/>
    </w:rPr>
  </w:style>
  <w:style w:type="character" w:styleId="FontStyle16">
    <w:name w:val="Font Style16"/>
    <w:qFormat/>
    <w:rPr>
      <w:rFonts w:ascii="Segoe UI" w:hAnsi="Segoe UI" w:cs="Segoe UI"/>
      <w:sz w:val="16"/>
      <w:szCs w:val="16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21">
    <w:name w:val="Font Style21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egoe UI" w:hAnsi="Segoe UI" w:cs="Segoe UI"/>
      <w:spacing w:val="-10"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18"/>
      <w:szCs w:val="18"/>
    </w:rPr>
  </w:style>
  <w:style w:type="character" w:styleId="FontStyle15">
    <w:name w:val="Font Style15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Segoe UI" w:hAnsi="Segoe UI" w:cs="Segoe UI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Podpis1">
    <w:name w:val="Podpis1"/>
    <w:basedOn w:val="Domylnaczcionkaakapitu"/>
    <w:qFormat/>
    <w:rPr/>
  </w:style>
  <w:style w:type="character" w:styleId="A1">
    <w:name w:val="A1"/>
    <w:qFormat/>
    <w:rPr>
      <w:rFonts w:cs="News Gothic CE;News Gothic CE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0020podstawowy002ctekst0020wci0119ty002020020st002cb002ctekst0020wci002c0119ty002020020st002ctekst0020wciety002020020st002cety002020020st002cbody0020textchar">
    <w:name w:val="tekst0020podstawowy002ctekst0020wci0119ty002020020st002cb002ctekst0020wci002c0119ty002020020st002ctekst0020wciety002020020st002cety002020020st002cbody0020textchar"/>
    <w:basedOn w:val="Domylnaczcionkaakapitu"/>
    <w:qFormat/>
    <w:rPr/>
  </w:style>
  <w:style w:type="character" w:styleId="Normalnychar">
    <w:name w:val="normalny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Calibri" w:cs="Arial"/>
      <w:color w:val="000000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hanging="3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3969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Segoe UI" w:hAnsi="Segoe UI" w:eastAsia="Times New Roman" w:cs="Segoe UI"/>
      <w:sz w:val="24"/>
      <w:szCs w:val="24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002ctekst0020wci0119ty002020020st002cb002ctekst0020wci002c0119ty002020020st002ctekst0020wciety002020020st002cety002020020st002cbody0020text">
    <w:name w:val="tekst0020podstawowy002ctekst0020wci0119ty002020020st002cb002ctekst0020wci002c0119ty002020020st002ctekst0020wciety002020020st002cety002020020st002cbody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ety2">
    <w:name w:val="Tekst podstawowy wciety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43:00Z</dcterms:created>
  <dc:creator>nord</dc:creator>
  <dc:description/>
  <cp:keywords/>
  <dc:language>en-US</dc:language>
  <cp:lastModifiedBy>KasiaS</cp:lastModifiedBy>
  <cp:lastPrinted>2018-07-11T11:24:00Z</cp:lastPrinted>
  <dcterms:modified xsi:type="dcterms:W3CDTF">2018-07-12T17:43:00Z</dcterms:modified>
  <cp:revision>2</cp:revision>
  <dc:subject/>
  <dc:title/>
</cp:coreProperties>
</file>